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68"/>
        <w:gridCol w:w="709"/>
        <w:gridCol w:w="2776"/>
        <w:gridCol w:w="2207"/>
      </w:tblGrid>
      <w:tr>
        <w:trPr/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社団法人　高知県建築士事務所協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36"/>
                <w:szCs w:val="36"/>
              </w:rPr>
              <w:t>正会員入会申込</w:t>
            </w: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社団法人高知県建築士事務所協会会長　様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務所名称</w:t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アドレ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2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業　　・　　兼業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設者生年月日</w:t>
            </w:r>
          </w:p>
        </w:tc>
      </w:tr>
      <w:tr>
        <w:trPr>
          <w:trHeight w:val="563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　設　者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建築士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有資格関係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技術士、建築主事、行政書士、測量士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補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地建物取引主任、土地家屋調査士、司法書士、ｲﾝﾃﾘｱｺｰﾃﾞｨﾈｰﾀｰ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している所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１級建築士　　　名　・　２級建築士　　名　・　木造建築士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技術員　　　名　・ 事務員   名　・　</w:t>
            </w: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　　　名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団体に加入の有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（公社）高知県建築士会・（公社）日本建築家協会・（一社）日本建築学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228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871220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</w:tblGrid>
                                  <w:tr>
                                    <w:trPr>
                                      <w:trHeight w:val="1870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会員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貼付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6pt;height:94pt;mso-wrap-distance-left:7.1pt;mso-wrap-distance-right:7.1pt;mso-wrap-distance-top:0pt;mso-wrap-distance-bottom:0pt;margin-top:10.25pt;mso-position-vertical-relative:page;margin-left:2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会員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貼付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入会を申し込みます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　称</w:t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氏名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891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正会員推薦者２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推薦者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891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推薦者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48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会処理欄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理事会承認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02:00Z</dcterms:created>
  <dc:creator>inagaki1</dc:creator>
  <dc:description/>
  <cp:keywords/>
  <dc:language>en-US</dc:language>
  <cp:lastModifiedBy>tanimoto3</cp:lastModifiedBy>
  <cp:lastPrinted>2020-04-01T15:06:00Z</cp:lastPrinted>
  <dcterms:modified xsi:type="dcterms:W3CDTF">2022-10-05T02:05:00Z</dcterms:modified>
  <cp:revision>3</cp:revision>
  <dc:subject/>
  <dc:title>社団法人　高知県建築士事務所協会</dc:title>
</cp:coreProperties>
</file>