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3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10"/>
        <w:gridCol w:w="1206"/>
        <w:gridCol w:w="1798"/>
        <w:gridCol w:w="482"/>
        <w:gridCol w:w="1593"/>
        <w:gridCol w:w="189"/>
        <w:gridCol w:w="1113"/>
        <w:gridCol w:w="555"/>
        <w:gridCol w:w="2002"/>
      </w:tblGrid>
      <w:tr>
        <w:trPr>
          <w:trHeight w:val="510" w:hRule="atLeast"/>
        </w:trPr>
        <w:tc>
          <w:tcPr>
            <w:tcW w:w="371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号様式（第</w:t>
            </w:r>
            <w:r>
              <w:rPr/>
              <w:t>4</w:t>
            </w:r>
            <w:r>
              <w:rPr/>
              <w:t>条関係）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登録番号</w:t>
            </w:r>
          </w:p>
        </w:tc>
        <w:tc>
          <w:tcPr>
            <w:tcW w:w="38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ind w:right="918" w:firstLine="267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　　</w:t>
            </w:r>
          </w:p>
        </w:tc>
      </w:tr>
      <w:tr>
        <w:trPr>
          <w:trHeight w:val="3264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sz w:val="32"/>
              </w:rPr>
              <w:t>高知県木造住宅耐震診断士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　高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知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県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知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事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様</w:t>
            </w:r>
          </w:p>
          <w:tbl>
            <w:tblPr>
              <w:tblW w:w="4819" w:type="dxa"/>
              <w:jc w:val="left"/>
              <w:tblInd w:w="42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2518"/>
              <w:gridCol w:w="425"/>
            </w:tblGrid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</w:rPr>
                    <w:t>　フリガナ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823" w:hanging="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2"/>
              </w:rPr>
              <w:t>高知県木造住宅耐震診断士登録制度要綱第４条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627" w:hanging="0"/>
              <w:jc w:val="distribut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　この申請書及び添付書類の記載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　また、記載事項を一般に公開することについて、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rPr>
                <w:rFonts w:ascii="ＭＳ Ｐ明朝" w:hAnsi="ＭＳ Ｐ明朝" w:eastAsia="ＭＳ Ｐ明朝" w:cs="ＭＳ Ｐ明朝"/>
                <w:color w:val="000000"/>
                <w:spacing w:val="22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452" w:type="dxa"/>
            <w:gridSpan w:val="5"/>
            <w:tcBorders>
              <w:top w:val="double" w:sz="6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士の免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5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0" w:name="__Fieldmark__6_2113708417"/>
            <w:bookmarkStart w:id="1" w:name="__Fieldmark__6_2113708417"/>
            <w:bookmarkEnd w:id="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" w:name="__Fieldmark__7_2113708417"/>
            <w:bookmarkStart w:id="3" w:name="__Fieldmark__7_2113708417"/>
            <w:bookmarkEnd w:id="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" w:name="__Fieldmark__8_2113708417"/>
            <w:bookmarkStart w:id="5" w:name="__Fieldmark__8_2113708417"/>
            <w:bookmarkEnd w:id="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造</w:t>
            </w:r>
          </w:p>
        </w:tc>
      </w:tr>
      <w:tr>
        <w:trPr>
          <w:trHeight w:val="851" w:hRule="exac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）知事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　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号</w:t>
            </w:r>
          </w:p>
        </w:tc>
      </w:tr>
      <w:tr>
        <w:trPr>
          <w:trHeight w:val="8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</w:rPr>
              <w:t>連　絡　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講習会などの情報をお知らせします。）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52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個人及び所属する会社、事務所が所属するもの全て</w:t>
            </w:r>
            <w:r>
              <w:rPr>
                <w:rFonts w:eastAsia="ＭＳ Ｐ明朝" w:cs="ＭＳ Ｐ明朝" w:ascii="ＭＳ Ｐ明朝" w:hAnsi="ＭＳ Ｐ明朝"/>
                <w:sz w:val="16"/>
              </w:rPr>
              <w:br/>
            </w:r>
            <w:r>
              <w:rPr>
                <w:rFonts w:ascii="ＭＳ Ｐ明朝" w:hAnsi="ＭＳ Ｐ明朝" w:cs="ＭＳ Ｐ明朝" w:eastAsia="ＭＳ Ｐ明朝"/>
                <w:sz w:val="16"/>
              </w:rPr>
              <w:t>選択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してください。）</w:t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" w:name="__Fieldmark__29_2113708417"/>
            <w:bookmarkStart w:id="7" w:name="__Fieldmark__29_2113708417"/>
            <w:bookmarkEnd w:id="7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築士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" w:name="__Fieldmark__30_2113708417"/>
            <w:bookmarkStart w:id="9" w:name="__Fieldmark__30_2113708417"/>
            <w:bookmarkEnd w:id="9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本建築家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0" w:name="__Fieldmark__31_2113708417"/>
            <w:bookmarkStart w:id="11" w:name="__Fieldmark__31_2113708417"/>
            <w:bookmarkEnd w:id="1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その他（　　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）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2" w:name="__Fieldmark__33_2113708417"/>
            <w:bookmarkStart w:id="13" w:name="__Fieldmark__33_2113708417"/>
            <w:bookmarkEnd w:id="1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築士事務所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" w:name="__Fieldmark__34_2113708417"/>
            <w:bookmarkStart w:id="15" w:name="__Fieldmark__34_2113708417"/>
            <w:bookmarkEnd w:id="1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設業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79" w:hRule="exact"/>
        </w:trPr>
        <w:tc>
          <w:tcPr>
            <w:tcW w:w="7646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8087995</wp:posOffset>
                      </wp:positionV>
                      <wp:extent cx="1259840" cy="14401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5pt;margin-top:636.85pt;width:99.1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8268335</wp:posOffset>
                      </wp:positionV>
                      <wp:extent cx="899795" cy="10801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080000"/>
                                <a:chOff x="0" y="0"/>
                                <a:chExt cx="89964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75600"/>
                                  <a:ext cx="75240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写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縦3cm×横2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0"/>
                                        <w:sz w:val="16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のりづ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5pt;margin-top:651.05pt;width:70.85pt;height:85.05pt" coordorigin="7930,13021" coordsize="1417,1701">
                      <v:rect id="shape_0" fillcolor="white" stroked="t" o:allowincell="t" style="position:absolute;left:7930;top:13021;width:1416;height:170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049;top:13140;width:1184;height:1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縦3cm×横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6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のりづ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注意　添付書類</w:t>
            </w:r>
          </w:p>
          <w:p>
            <w:pPr>
              <w:pStyle w:val="Normal"/>
              <w:spacing w:lineRule="auto" w:line="300"/>
              <w:ind w:left="769" w:hanging="76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・建築士免許証の写し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・６月以内に撮影した無帽、正面上半身及び無背景の写真２枚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　（１枚は、右欄にのりづけ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注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氏名、勤務先、及び登録番号は一般に公開します。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6380</wp:posOffset>
                      </wp:positionV>
                      <wp:extent cx="899795" cy="1080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080000"/>
                                <a:chOff x="0" y="0"/>
                                <a:chExt cx="89964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75600"/>
                                  <a:ext cx="75240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写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縦3cm×横2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0"/>
                                        <w:sz w:val="16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のりづ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9.4pt;width:70.85pt;height:85.05pt" coordorigin="175,388" coordsize="1417,1701">
                      <v:rect id="shape_0" fillcolor="white" stroked="t" o:allowincell="t" style="position:absolute;left:175;top:388;width:1416;height:170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fillcolor="white" stroked="f" o:allowincell="t" style="position:absolute;left:294;top:507;width:1184;height:1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縦3cm×横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6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のりづ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54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4" w:bottom="568"/>
      <w:pgNumType w:start="1" w:fmt="decimal"/>
      <w:formProt w:val="false"/>
      <w:textDirection w:val="lrTb"/>
      <w:docGrid w:type="linesAndChars" w:linePitch="2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1:00Z</dcterms:created>
  <dc:creator>高知県</dc:creator>
  <dc:description/>
  <cp:keywords/>
  <dc:language>en-US</dc:language>
  <cp:lastModifiedBy>tanimoto3</cp:lastModifiedBy>
  <cp:lastPrinted>2021-05-06T18:43:00Z</cp:lastPrinted>
  <dcterms:modified xsi:type="dcterms:W3CDTF">2021-05-10T00:11:00Z</dcterms:modified>
  <cp:revision>2</cp:revision>
  <dc:subject/>
  <dc:title>第１号様式の１</dc:title>
</cp:coreProperties>
</file>